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6eg o Awst 2011,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Croesawodd y Cadeirydd bawb i’r cyfarfod a gyrru cyfarchion i’r Cynghorydd Meryl Green am ddod yn nain yn ddiweddar.</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2.</w:t>
        <w:tab/>
        <w:t>Yn bresennol:</w:t>
      </w:r>
      <w:r>
        <w:rPr>
          <w:rFonts w:cs="Arial" w:ascii="Arial" w:hAnsi="Arial"/>
          <w:sz w:val="22"/>
          <w:szCs w:val="22"/>
          <w:lang w:val="en-GB"/>
        </w:rPr>
        <w:t xml:space="preserve"> Cyngh. Hefin Jones (HJ), Cyngh. Avril Jones (AJ), Cyngh. Richard Robinson (RR), Cyngh. Eryl Roberts (ER), Cyngh. Goronwy Hughes (GH), Cyngh. Nan Humphreys (NH), Cyngh. Delyth Tomos (DT), Cyngh. Clifford Williams (CW), Cyngh. Meirwen Lloyd (ML)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Rhian Thomas (RhT), Cyngh. Meryl Green (MG) a’r Cyngh. Alan Pritchard (AP).</w:t>
      </w:r>
    </w:p>
    <w:p>
      <w:pPr>
        <w:pStyle w:val="Normal"/>
        <w:ind w:left="72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highlight w:val="yellow"/>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Gorffennaf.</w:t>
      </w:r>
    </w:p>
    <w:p>
      <w:pPr>
        <w:pStyle w:val="Normal"/>
        <w:ind w:left="720" w:hanging="36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pPr>
      <w:r>
        <w:rPr>
          <w:rFonts w:cs="Arial" w:ascii="Arial" w:hAnsi="Arial"/>
          <w:sz w:val="22"/>
          <w:szCs w:val="22"/>
          <w:lang w:val="en-GB"/>
        </w:rPr>
        <w:t>Penderfynwyd ysgrifennu at Cyngor Gwynedd i’w hysbysu am y gyrru sydd yn digwydd ar hyd Ffordd Ceunant ac ar hyd Ffordd yr Orsaf. Cadarnhaodd NH ei bod am gychwyn casglu enwau ar ddeiseb yn erbyn y gyrru yn fuan.</w:t>
      </w:r>
    </w:p>
    <w:p>
      <w:pPr>
        <w:pStyle w:val="ListParagraph"/>
        <w:numPr>
          <w:ilvl w:val="0"/>
          <w:numId w:val="4"/>
        </w:numPr>
        <w:jc w:val="both"/>
        <w:rPr/>
      </w:pPr>
      <w:r>
        <w:rPr>
          <w:rFonts w:cs="Arial" w:ascii="Arial" w:hAnsi="Arial"/>
          <w:sz w:val="22"/>
          <w:szCs w:val="22"/>
          <w:lang w:val="en-GB"/>
        </w:rPr>
        <w:t>Trafodwyd y beic modur sydd yn gyrru ar gyflymder hynod o uchel trwy’r pentref. Roedd nifer yn gwybod pwy oedd y gyrrwr ac felly, fe benderfynwyd ysgrifennu ato yn dweud fod sawl cŵyn wedi ei dderbyn amdano ac y byddem yn cysylltu gyda’r Heddlu os yw’r gyrru yn parhau.</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ER fod hysbysfwrdd Nant Peris yn cynnwys nifer o nodiadau newydd. Dywedodd y Clerc y byddai yn mynd yno i weld y nodiadau er mwyn cael rhoi rhai tebyg i fyny yn fynwent Llanrug. Roedd angen ail wneud hysbysfwrdd mynwent Llanrug fel a drafodwyd mewn cyfarfodydd blaenorol.</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y Clerc nad oedd wedi cael cadarnhad gan Dylan Jones ei fod am eistedd ar y Cyngor er ei bod wedi trafod hyn gydag ef sawl gwaith. Gan fod hysbyseb newydd fod yn y papur newydd, penderfynwyd yn erbyn hysbysebu eto gan nad oedd yn edrych fel pe byddai pobl newydd yn ymateb ac oherwydd pris uchel sydd yn cael ei godi gan y papur.Cytunwyd y byddai HJ yn gofyn wrth Derfel Jones pe byddai eisiau ail feddwl am sefyll i lawr cyn y byddai’r Cynghorwyr yn gofyn i unigolion a dybient hwy a fyddai gyda diddordeb.</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Darllenodd HJ lythyr oedd MG wedi gyrru i Mr Aneurin Parry ar ran y Cyngor yn dilyn ei bresenoldeb yng nghyfarfod Gorffennaf. Pwrpas y llythyr oedd gofyn i Mr Parry a’i adran i edrych ar goedlan ym Mhontrug gyda’r gobaith o geisio cael gorchymyn i’w gwarchod.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ER fod coed yn tyfu drosodd i’r ffordd ar y bont ym Mhontrug a oedd yn ei gwneud yn anodd iawn i yrrwyr weld traffig yn dod o’r ffordd arall. Dywedodd CW fod hyn yn wir am bont Crawia hefyd. Penderfywnyd ysgrifennu at Cyngor Gwynedd yn gofyn iddynt am docio’r coed yn yr ardaloedd hyn.</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DT ei bod hi angen 30 o lythyrau baw ci eto. Dywedodd ER y byddai yn dosbarthu’r llythyrau yn Hafan Elan. Roedd y rhan fwyaf o’r ardaloedd wedi derbyn llythyr erbyn hyn.</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y clerc fod slabiau concrid wedi cael eu gosod yng nghae chwarae Glanmoelyn i ddal biniau newydd ac y byddai slabiau yn cael eu gosod yn Nant y Glyn wedi cadarnhad gael ei dderbyn fod y slabiau yn ddigon mawr i’r biniau. Dywedodd GH y byddai yn cysylltu gyda Cyngor Gwynedd am y biniau.</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NH ei bod wedi derbyn nifer o gwynion am y gwair yn y fynwent. Mae’n ymddangos nad yw’r gwair wedi ei dorri ers rhai wythnosau. Cadarnhaodd RR hyn gan ddweud ei fod ef a sawl person arall wedi bod yn torri’r gwair eu hunain. Dywedodd y Clerc nad oedd wedi derbyn anfoneb gan y contractiwr ers Mehefin a’r gofid oedd nad oedd wedi bod yn torri yno ers hyn. Dywedodd y Clerc y byddai yn cysylltu gydag ef ar frys.</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y Clerc y byddai prisiau newydd y fynwent i fyny ar yr hysbysfwrdd erbyn 1af o Fedi.</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Penderfynwyd ceisio cael cyfarfod gyda Colin Worth, Cyngor Gwynedd a’r Heddlu ger Dolwen, Ffordd yr Orsaf rhwng 2 a 6y.h ar 26ain o Awst.</w:t>
      </w:r>
    </w:p>
    <w:p>
      <w:pPr>
        <w:pStyle w:val="ListParagraph"/>
        <w:ind w:left="144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ywedwyd fod y parc yn edrych yn ddel iawn a’i bod yn braf iawn gweld cymaint o blant yn chwarae yno.</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Darllenwyd ebost oedd wedi cael ei dderbyn gan y Cynghorydd Charles Jones am gŵyn oedd ef wedi ei dderbyn (ac wedi ateb) gan un o famau ifanc Nant y Glyn yn cwyno am y gwydrau sydd yn cael eu torri ar hyd y cae a’r cyfarpar chwarae. Roedd hi yn cynnig galw’r Heddlu draw i ddelio gyda’r llafnau ifanc oedd yn gwneud hyn, cael bin ychwanegol ger y meinciau neu gosod posteri yn rhybuddio am y perygl ger y cyfarpar chwara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rPr>
        <w:t>Penderfynwyd gofyn wrth yr Heddlu am fynychu’r cyfarfod nesaf, ac felly i ohirio Clust i’r Ifanc tan mis Hydref. Cytunwyd i yrru’r ebost ymlaen i’r Heddlu a gofyn wrthynt am gadw llygaid manwl ar y cae am weddill y gwyliau haf ac i ofyn wrthynt am ddarparu gwybodaeth i’r Cyngor am sawl awr oeddynt wedi ei dreulio yn Llanrug a Chwm y Glo yn ddiweddar. Penderfynwyd hefyd i ddweud wrthynt am y gor-yrru cyffredinol sydd yn digwydd oddi fewn i’r gymun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ywedodd RR fod Pat McGuinness yn tipio’r gwair ym mhen pella’r cae yn hytrach na ble y dylai fod yn tipio. Dywedodd y clerc y byddai yn codi hyn gydag ef.</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Llwybrau Cyhoeddus: </w:t>
      </w:r>
      <w:r>
        <w:rPr>
          <w:rFonts w:cs="Arial" w:ascii="Arial" w:hAnsi="Arial"/>
          <w:sz w:val="22"/>
          <w:szCs w:val="22"/>
          <w:lang w:val="en-GB"/>
        </w:rPr>
        <w:t xml:space="preserve">Dywedodd CW fod gwaith yn cael ei wneud ger Carreg y Frân, Cwm y Glo a oedd yn ymddangos i fynd ar draws y llwybr cyhoeddus (llwybr 22) gerllaw. Penderfynwyd hysbysu’r Swyddog Llwybrau am hyn a gofyn wrtho am ymchwilio’r safle.  </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Trafodwyd gwneud cais i Trefi Taclus ariannu prosiect glanhau yn Llanrug fel y gwnaethpwyd yng Nghwm y Glo llynedd. Gofynnwyd i bawb feddwl am brosiect posib erbyn y cyfarfod nesaf.</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 xml:space="preserve">Penderfyniadau ar geisiadau blaenorol: </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ind w:left="1080" w:hanging="0"/>
        <w:rPr>
          <w:rFonts w:ascii="Arial" w:hAnsi="Arial" w:cs="Arial"/>
          <w:b/>
          <w:b/>
          <w:sz w:val="22"/>
          <w:szCs w:val="22"/>
          <w:lang w:val="en-GB"/>
        </w:rPr>
      </w:pPr>
      <w:r>
        <w:rPr>
          <w:rFonts w:cs="Arial" w:ascii="Arial" w:hAnsi="Arial"/>
          <w:b/>
          <w:sz w:val="22"/>
          <w:szCs w:val="22"/>
          <w:lang w:val="en-GB"/>
        </w:rPr>
        <w:t>CANIATAU a GWRTHOD:</w:t>
      </w:r>
    </w:p>
    <w:p>
      <w:pPr>
        <w:pStyle w:val="Normal"/>
        <w:ind w:left="21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sz w:val="22"/>
          <w:szCs w:val="22"/>
          <w:lang w:val="en-GB"/>
        </w:rPr>
        <w:t>Dim.</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0A/0183/23/LL:</w:t>
      </w:r>
      <w:r>
        <w:rPr>
          <w:rFonts w:cs="Arial" w:ascii="Arial" w:hAnsi="Arial"/>
          <w:b/>
          <w:sz w:val="22"/>
          <w:szCs w:val="22"/>
          <w:lang w:val="en-GB"/>
        </w:rPr>
        <w:t xml:space="preserve"> </w:t>
      </w:r>
      <w:r>
        <w:rPr>
          <w:rFonts w:cs="Arial" w:ascii="Arial" w:hAnsi="Arial"/>
          <w:sz w:val="22"/>
          <w:szCs w:val="22"/>
          <w:lang w:val="en-GB"/>
        </w:rPr>
        <w:t xml:space="preserve">Cais i ddymchwel yr estyniad presennol a chodi estyniadau pellach ar yr annedd a chodi adeilad allanol ar gyfer storio a gweithgareddau hobi: Cae Rhydau, Pontrug: </w:t>
      </w:r>
      <w:r>
        <w:rPr>
          <w:rFonts w:cs="Arial" w:ascii="Arial" w:hAnsi="Arial"/>
          <w:b/>
          <w:i/>
          <w:sz w:val="22"/>
          <w:szCs w:val="22"/>
          <w:lang w:val="en-GB"/>
        </w:rPr>
        <w:t>Dim Gwrthwynebiad.</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0450/23/HY:</w:t>
      </w:r>
      <w:r>
        <w:rPr>
          <w:rFonts w:cs="Arial" w:ascii="Arial" w:hAnsi="Arial"/>
          <w:b/>
          <w:sz w:val="22"/>
          <w:szCs w:val="22"/>
          <w:lang w:val="en-GB"/>
        </w:rPr>
        <w:t xml:space="preserve"> </w:t>
      </w:r>
      <w:r>
        <w:rPr>
          <w:rFonts w:cs="Arial" w:ascii="Arial" w:hAnsi="Arial"/>
          <w:sz w:val="22"/>
          <w:szCs w:val="22"/>
          <w:lang w:val="en-GB"/>
        </w:rPr>
        <w:t xml:space="preserve">Cais i osod arwydd wyneb di-oleuedig ar flaen adeilad – Regent House, Y Sgwâr, Llanrug: </w:t>
      </w:r>
      <w:r>
        <w:rPr>
          <w:rFonts w:cs="Arial" w:ascii="Arial" w:hAnsi="Arial"/>
          <w:b/>
          <w:i/>
          <w:sz w:val="22"/>
          <w:szCs w:val="22"/>
          <w:lang w:val="en-GB"/>
        </w:rPr>
        <w:t>Dim Gwrthwynebiad.</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1/0699/23/LL:</w:t>
      </w:r>
      <w:r>
        <w:rPr>
          <w:rFonts w:cs="Arial" w:ascii="Arial" w:hAnsi="Arial"/>
          <w:sz w:val="22"/>
          <w:szCs w:val="22"/>
          <w:lang w:val="en-GB"/>
        </w:rPr>
        <w:t xml:space="preserve"> Cais i osod 7 caban pren gwyliau ychwanegol ynghyd a thirlunio a gwelliannau amgylcheddol; Bryn Teg. Llanrug: </w:t>
      </w:r>
      <w:r>
        <w:rPr>
          <w:rFonts w:cs="Arial" w:ascii="Arial" w:hAnsi="Arial"/>
          <w:b/>
          <w:i/>
          <w:sz w:val="22"/>
          <w:szCs w:val="22"/>
          <w:lang w:val="en-GB"/>
        </w:rPr>
        <w:t>Gwrthwynebu ar sail gorddatblygu safle, yr effaith trafnidiaeth ar yr ardal cyfagos a gwrthwynebu torri’r coed sydd yn y cais.</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Gorffennaf</w:t>
        <w:tab/>
        <w:tab/>
        <w:t>100992                    £267.54</w:t>
      </w:r>
    </w:p>
    <w:p>
      <w:pPr>
        <w:pStyle w:val="Normal"/>
        <w:ind w:left="2880" w:hanging="0"/>
        <w:jc w:val="both"/>
        <w:rPr>
          <w:rFonts w:ascii="Arial" w:hAnsi="Arial" w:cs="Arial"/>
          <w:sz w:val="22"/>
          <w:szCs w:val="22"/>
          <w:u w:val="single"/>
          <w:lang w:val="en-GB"/>
        </w:rPr>
      </w:pPr>
      <w:r>
        <w:rPr>
          <w:rFonts w:cs="Arial" w:ascii="Arial" w:hAnsi="Arial"/>
          <w:sz w:val="22"/>
          <w:szCs w:val="22"/>
          <w:lang w:val="en-GB"/>
        </w:rPr>
        <w:t>HMRC – Ebr i Meh</w:t>
        <w:tab/>
        <w:t xml:space="preserve"> </w:t>
        <w:tab/>
        <w:t>100993                    £346.80</w:t>
      </w:r>
    </w:p>
    <w:p>
      <w:pPr>
        <w:pStyle w:val="Normal"/>
        <w:ind w:left="2880" w:hanging="0"/>
        <w:jc w:val="both"/>
        <w:rPr/>
      </w:pPr>
      <w:r>
        <w:rPr>
          <w:rFonts w:cs="Arial" w:ascii="Arial" w:hAnsi="Arial"/>
          <w:sz w:val="22"/>
          <w:szCs w:val="22"/>
          <w:lang w:val="en-GB"/>
        </w:rPr>
        <w:t>Llwybrau Cyhoeddus</w:t>
        <w:tab/>
        <w:tab/>
        <w:t>100994</w:t>
        <w:tab/>
        <w:t xml:space="preserve">     £1,050.00</w:t>
      </w:r>
    </w:p>
    <w:p>
      <w:pPr>
        <w:pStyle w:val="Normal"/>
        <w:ind w:left="2880" w:hanging="0"/>
        <w:jc w:val="both"/>
        <w:rPr>
          <w:rFonts w:ascii="Arial" w:hAnsi="Arial" w:cs="Arial"/>
          <w:sz w:val="22"/>
          <w:szCs w:val="22"/>
          <w:lang w:val="en-GB"/>
        </w:rPr>
      </w:pPr>
      <w:r>
        <w:rPr>
          <w:rFonts w:cs="Arial" w:ascii="Arial" w:hAnsi="Arial"/>
          <w:sz w:val="22"/>
          <w:szCs w:val="22"/>
          <w:lang w:val="en-GB"/>
        </w:rPr>
        <w:t>Idris Morris</w:t>
        <w:tab/>
        <w:tab/>
        <w:tab/>
        <w:t>100995</w:t>
        <w:tab/>
        <w:t xml:space="preserve">          £42.60</w:t>
      </w:r>
    </w:p>
    <w:p>
      <w:pPr>
        <w:pStyle w:val="Normal"/>
        <w:ind w:left="2880" w:hanging="0"/>
        <w:jc w:val="both"/>
        <w:rPr>
          <w:rFonts w:ascii="Arial" w:hAnsi="Arial" w:cs="Arial"/>
          <w:sz w:val="22"/>
          <w:szCs w:val="22"/>
          <w:lang w:val="en-GB"/>
        </w:rPr>
      </w:pPr>
      <w:r>
        <w:rPr>
          <w:rFonts w:cs="Arial" w:ascii="Arial" w:hAnsi="Arial"/>
          <w:sz w:val="22"/>
          <w:szCs w:val="22"/>
          <w:lang w:val="en-GB"/>
        </w:rPr>
        <w:t xml:space="preserve">Ad-daliad inc </w:t>
        <w:tab/>
        <w:tab/>
        <w:tab/>
        <w:t>100996</w:t>
        <w:tab/>
        <w:t xml:space="preserve">     </w:t>
      </w:r>
      <w:r>
        <w:rPr>
          <w:rFonts w:cs="Arial" w:ascii="Arial" w:hAnsi="Arial"/>
          <w:sz w:val="22"/>
          <w:szCs w:val="22"/>
          <w:u w:val="single"/>
          <w:lang w:val="en-GB"/>
        </w:rPr>
        <w:t xml:space="preserve">     £53.97</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760.91</w:t>
      </w:r>
    </w:p>
    <w:p>
      <w:pPr>
        <w:pStyle w:val="Normal"/>
        <w:ind w:left="2880" w:hanging="1800"/>
        <w:jc w:val="both"/>
        <w:rPr>
          <w:rFonts w:ascii="Arial" w:hAnsi="Arial" w:cs="Arial"/>
          <w:sz w:val="22"/>
          <w:szCs w:val="22"/>
          <w:lang w:val="en-GB"/>
        </w:rPr>
      </w:pPr>
      <w:r>
        <w:rPr>
          <w:rFonts w:cs="Arial" w:ascii="Arial" w:hAnsi="Arial"/>
          <w:sz w:val="22"/>
          <w:szCs w:val="22"/>
          <w:lang w:val="en-GB"/>
        </w:rPr>
        <w:tab/>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Incwm Angladdau</w:t>
        <w:tab/>
        <w:tab/>
        <w:t xml:space="preserve">                              </w:t>
      </w:r>
      <w:r>
        <w:rPr>
          <w:rFonts w:cs="Arial" w:ascii="Arial" w:hAnsi="Arial"/>
          <w:b/>
          <w:sz w:val="22"/>
          <w:szCs w:val="22"/>
          <w:u w:val="single"/>
          <w:lang w:val="en-GB"/>
        </w:rPr>
        <w:t xml:space="preserve"> £0.00</w:t>
      </w:r>
    </w:p>
    <w:p>
      <w:pPr>
        <w:pStyle w:val="Normal"/>
        <w:ind w:left="1080" w:hanging="0"/>
        <w:jc w:val="both"/>
        <w:rPr>
          <w:rFonts w:ascii="Arial" w:hAnsi="Arial" w:cs="Arial"/>
          <w:b/>
          <w:b/>
          <w:sz w:val="22"/>
          <w:szCs w:val="22"/>
          <w:u w:val="single"/>
          <w:lang w:val="en-GB"/>
        </w:rPr>
      </w:pPr>
      <w:r>
        <w:rPr>
          <w:rFonts w:cs="Arial" w:ascii="Arial" w:hAnsi="Arial"/>
          <w:sz w:val="22"/>
          <w:szCs w:val="22"/>
          <w:lang w:val="en-GB"/>
        </w:rPr>
        <w:tab/>
        <w:tab/>
        <w:tab/>
        <w:tab/>
        <w:t xml:space="preserve">            </w:t>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numPr>
          <w:ilvl w:val="0"/>
          <w:numId w:val="1"/>
        </w:numPr>
        <w:ind w:left="2487" w:hanging="360"/>
        <w:jc w:val="both"/>
        <w:rPr/>
      </w:pPr>
      <w:r>
        <w:rPr>
          <w:rFonts w:cs="Arial" w:ascii="Arial" w:hAnsi="Arial"/>
          <w:sz w:val="22"/>
          <w:szCs w:val="22"/>
          <w:lang w:val="en-GB"/>
        </w:rPr>
        <w:t>Cylch Meithrin Llanrug – Penderfynu rhoi £725 i’r Cylch Meithrin a’r un swm i’r pedwar sefydliad arall pan fydd ceisiadau tebyg yn cael eu derbyn ganddynt hwy.</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t>(a) Diogelwch: Dywedwyd fod yn rhaid symud ymlaen gyda thrwsio’r giatiau yn  y fynwent. Mae darn yn aros i fyny yn beryglus ar y giât ddwbl a chlicied y ddwy giât wedi malu. Penderfynwyd gofyn wrth Emlyn Thomas ddelio gyda hyn ac archwilio’r giatiau. Dywedodd HJ y byddai yn hapus i gyfarfod Mr Thomas ar y safle.</w:t>
      </w:r>
    </w:p>
    <w:p>
      <w:pPr>
        <w:pStyle w:val="Normal"/>
        <w:ind w:left="1353" w:hanging="0"/>
        <w:jc w:val="both"/>
        <w:rPr>
          <w:rFonts w:ascii="Arial" w:hAnsi="Arial" w:cs="Arial"/>
          <w:sz w:val="22"/>
          <w:szCs w:val="22"/>
          <w:lang w:val="en-GB"/>
        </w:rPr>
      </w:pPr>
      <w:r>
        <w:rPr>
          <w:rFonts w:cs="Arial" w:ascii="Arial" w:hAnsi="Arial"/>
          <w:sz w:val="22"/>
          <w:szCs w:val="22"/>
          <w:lang w:val="en-GB"/>
        </w:rPr>
        <w:t>(b) Cyffredinol: Penderfynwyd cadw un o’r biniau yn y fynwent ar gyfer poteli plastig ac i bawb, yn eu tro, wagio’r biniau ac ail gylchu’r plastig.Cytunwyd i dreialu hyn.</w:t>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i/>
          <w:i/>
          <w:sz w:val="22"/>
          <w:szCs w:val="22"/>
          <w:lang w:val="en-GB"/>
        </w:rPr>
      </w:pPr>
      <w:r>
        <w:rPr>
          <w:rFonts w:cs="Arial" w:ascii="Arial" w:hAnsi="Arial"/>
          <w:b/>
          <w:i/>
          <w:sz w:val="22"/>
          <w:szCs w:val="22"/>
          <w:lang w:val="en-GB"/>
        </w:rPr>
        <w:t>13. Heddlu:</w:t>
      </w:r>
      <w:r>
        <w:rPr>
          <w:rFonts w:cs="Arial" w:ascii="Arial" w:hAnsi="Arial"/>
          <w:sz w:val="22"/>
          <w:szCs w:val="22"/>
          <w:lang w:val="en-GB"/>
        </w:rPr>
        <w:t xml:space="preserve"> Roedd yr Heddlu wedi cysylltu i gael y tim cymunedol i lanhau graffiti oddi wrth safle bwsiau ger Glyntwrog. Penderfynwyd gofyn wrth yr Heddlu am drefnu hy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Gofynnodd CW os oedd ymateb wedi dod am safle bwsiau newydd ger mynedfa Nant y Glyn. Nid oedd ateb wedi dod, felly penderfynwyd ysgrifennu at Cyngor Gwynedd i’w hatgoffa am y sefyllfa.</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Dywedodd ML ei bod yn amser i archebu bylbiau Cennin Pedr. Dywedodd y byddai yn gofyn pe byddai modd i Merched y Wawr ariannu hyn.</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Dywedodd CW eto am y ceir sydd yn parcio yn y ffordd cyn Ysgol Brynrefail gan ei gwneud hi yn anodd iawn i yrrwyr basio’r safle ac i gerddwyr gan fod y ceir yn parcio ar hyd y palmant. Dywedodd fod ceir hefyd yn dal i barcio ar Ffordd Llanberis ger Hermon. Penderfynwyd gofyn wrth y Cynghorydd Charles Jones am geisio delio gyda hyn.</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pPr>
      <w:r>
        <w:rPr>
          <w:rFonts w:cs="Arial" w:ascii="Arial" w:hAnsi="Arial"/>
          <w:b/>
          <w:color w:val="FF0000"/>
          <w:sz w:val="22"/>
          <w:szCs w:val="22"/>
          <w:lang w:val="en-GB"/>
        </w:rPr>
        <w:t>Uned Polisi Cynllunio ar y Cŷd</w:t>
      </w:r>
      <w:r>
        <w:rPr>
          <w:rFonts w:cs="Arial" w:ascii="Arial" w:hAnsi="Arial"/>
          <w:sz w:val="22"/>
          <w:szCs w:val="22"/>
          <w:lang w:val="en-GB"/>
        </w:rPr>
        <w:t>: Adroddiad Cwmpasu – Asesiad Amgylcheddol Strategol o Gynllun Datblygu lleol ar y Cŷd Môn a Gwyned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09" w:hanging="0"/>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Cymdeithas Tai Eryri – Adroddiad Blynyddol 2010-11: Dywedodd y Clerc y byddai yn ei ddarllen.</w:t>
      </w:r>
    </w:p>
    <w:p>
      <w:pPr>
        <w:pStyle w:val="Normal"/>
        <w:ind w:left="2160" w:hanging="720"/>
        <w:jc w:val="both"/>
        <w:rPr>
          <w:rFonts w:ascii="Arial" w:hAnsi="Arial" w:cs="Arial"/>
          <w:sz w:val="22"/>
          <w:szCs w:val="22"/>
          <w:lang w:val="en-GB"/>
        </w:rPr>
      </w:pPr>
      <w:r>
        <w:rPr>
          <w:rFonts w:cs="Arial" w:ascii="Arial" w:hAnsi="Arial"/>
          <w:sz w:val="22"/>
          <w:szCs w:val="22"/>
          <w:lang w:val="en-GB"/>
        </w:rPr>
        <w:t>(ii)</w:t>
        <w:tab/>
        <w:t>Diweddariad am y mapiau gan Gareth Roberts: Darllenodd HJ y llythyr er gwybodaeth.</w:t>
      </w:r>
    </w:p>
    <w:p>
      <w:pPr>
        <w:pStyle w:val="Normal"/>
        <w:ind w:left="1440" w:hanging="0"/>
        <w:jc w:val="both"/>
        <w:rPr>
          <w:rFonts w:ascii="Arial" w:hAnsi="Arial" w:cs="Arial"/>
          <w:sz w:val="22"/>
          <w:szCs w:val="22"/>
          <w:lang w:val="en-GB"/>
        </w:rPr>
      </w:pPr>
      <w:r>
        <w:rPr>
          <w:rFonts w:cs="Arial" w:ascii="Arial" w:hAnsi="Arial"/>
          <w:sz w:val="22"/>
          <w:szCs w:val="22"/>
          <w:lang w:val="en-GB"/>
        </w:rPr>
        <w:t>(iii)</w:t>
        <w:tab/>
        <w:t>Ad-daliad inc £36.98: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b/>
          <w:i/>
          <w:sz w:val="22"/>
          <w:szCs w:val="22"/>
          <w:lang w:val="en-GB"/>
        </w:rPr>
        <w:t>16.</w:t>
        <w:tab/>
        <w:t>Materion Eraill:</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rPr>
      </w:pPr>
      <w:r>
        <w:rPr>
          <w:rFonts w:cs="Arial" w:ascii="Arial" w:hAnsi="Arial"/>
          <w:sz w:val="22"/>
          <w:szCs w:val="22"/>
        </w:rPr>
        <w:t>Dywedodd HJ nad oedd yn gallu mynychu’r cyfarfod nesaf, felly penderfynwyd symud dyddiad y cyfarfod ymlaen un wythnos i’r 27ain o Fedi.</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w:t>
      </w:r>
      <w:r>
        <w:rPr>
          <w:rFonts w:cs="Arial" w:ascii="Arial" w:hAnsi="Arial"/>
          <w:sz w:val="22"/>
          <w:szCs w:val="22"/>
          <w:highlight w:val="yellow"/>
          <w:lang w:val="en-GB"/>
        </w:rPr>
        <w:t xml:space="preserve">nôs </w:t>
      </w:r>
      <w:r>
        <w:rPr>
          <w:rFonts w:cs="Arial" w:ascii="Arial" w:hAnsi="Arial"/>
          <w:b/>
          <w:color w:val="0070C0"/>
          <w:sz w:val="22"/>
          <w:szCs w:val="22"/>
          <w:highlight w:val="yellow"/>
          <w:lang w:val="en-GB"/>
        </w:rPr>
        <w:t>Fawrth, 27ain o Fedi 2011,</w:t>
      </w:r>
      <w:r>
        <w:rPr>
          <w:rFonts w:cs="Arial" w:ascii="Arial" w:hAnsi="Arial"/>
          <w:b/>
          <w:color w:val="0070C0"/>
          <w:sz w:val="22"/>
          <w:szCs w:val="22"/>
          <w:lang w:val="en-GB"/>
        </w:rPr>
        <w:t xml:space="preserve"> Ysgol Gymuned Cwm y Glo.</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t>*** Noder – Dyddiad y cyafrfod nesaf wedi ei symud ymlaen un wythnos***</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06:00Z</dcterms:created>
  <dc:creator>Cyngor Cym Llanrug</dc:creator>
  <dc:description/>
  <cp:keywords/>
  <dc:language>en-US</dc:language>
  <cp:lastModifiedBy>Cyngor Cym Llanrug</cp:lastModifiedBy>
  <cp:lastPrinted>2011-08-21T13:12:00Z</cp:lastPrinted>
  <dcterms:modified xsi:type="dcterms:W3CDTF">2011-08-21T12:14:00Z</dcterms:modified>
  <cp:revision>10</cp:revision>
  <dc:subject/>
  <dc:title>Cyngor Cymuned Llanrug</dc:title>
</cp:coreProperties>
</file>